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8"/>
          <w:szCs w:val="28"/>
        </w:rPr>
        <w:t>　保育所・幼稚園・療育施設の個別の指導計画</w:t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-3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18"/>
          <w:szCs w:val="18"/>
        </w:rPr>
        <w:t>　園で記入してください。また，各園で独自に作成している個別の指導計画がありましたら，綴じ込んで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18"/>
          <w:szCs w:val="18"/>
        </w:rPr>
        <w:t>支援の期間　　　　年　　　月　　　日　　　～　　　　年　　　月　　　日　　　　　　　　　　　　　　　　　　　　　　　　　　　　　　　　　記入者</w:t>
      </w:r>
    </w:p>
    <w:p>
      <w:pPr>
        <w:pStyle w:val="Style15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3175</wp:posOffset>
                </wp:positionV>
                <wp:extent cx="3981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25pt" to="324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8560</wp:posOffset>
                </wp:positionH>
                <wp:positionV relativeFrom="paragraph">
                  <wp:posOffset>3175</wp:posOffset>
                </wp:positionV>
                <wp:extent cx="18821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0.25pt" to="740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684"/>
        <w:gridCol w:w="228"/>
        <w:gridCol w:w="456"/>
        <w:gridCol w:w="570"/>
        <w:gridCol w:w="570"/>
        <w:gridCol w:w="2736"/>
        <w:gridCol w:w="456"/>
        <w:gridCol w:w="1140"/>
        <w:gridCol w:w="456"/>
        <w:gridCol w:w="912"/>
        <w:gridCol w:w="684"/>
        <w:gridCol w:w="912"/>
        <w:gridCol w:w="1368"/>
        <w:gridCol w:w="456"/>
        <w:gridCol w:w="171"/>
        <w:gridCol w:w="912"/>
        <w:gridCol w:w="1995"/>
        <w:gridCol w:w="228"/>
      </w:tblGrid>
      <w:tr>
        <w:trPr>
          <w:trHeight w:val="466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3648710</wp:posOffset>
                      </wp:positionV>
                      <wp:extent cx="392430" cy="542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社会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　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行動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42.75pt;mso-wrap-distance-left:9.05pt;mso-wrap-distance-right:9.05pt;mso-wrap-distance-top:0pt;mso-wrap-distance-bottom:0pt;margin-top:287.3pt;mso-position-vertical-relative:text;margin-left: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社会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行動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2429510</wp:posOffset>
                      </wp:positionV>
                      <wp:extent cx="381000" cy="647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"/>
                                      <w:sz w:val="16"/>
                                      <w:szCs w:val="16"/>
                                    </w:rPr>
                                    <w:t>身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>処理・生活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1pt;mso-wrap-distance-left:9.05pt;mso-wrap-distance-right:9.05pt;mso-wrap-distance-top:0pt;mso-wrap-distance-bottom:0pt;margin-top:191.3pt;mso-position-vertical-relative:text;margin-left: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7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  <w:sz w:val="16"/>
                                <w:szCs w:val="16"/>
                              </w:rPr>
                              <w:t>身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>処理・生活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園名（連絡先）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組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氏　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担任名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本人・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保護者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の願い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担任の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願　い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0"/>
              </w:rPr>
              <w:t>長期目標</w:t>
            </w:r>
          </w:p>
        </w:tc>
        <w:tc>
          <w:tcPr>
            <w:tcW w:w="1379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（１年後）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目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状　態　像</w:t>
            </w:r>
          </w:p>
        </w:tc>
        <w:tc>
          <w:tcPr>
            <w:tcW w:w="29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短期目標（学期ごと）</w:t>
            </w:r>
          </w:p>
        </w:tc>
        <w:tc>
          <w:tcPr>
            <w:tcW w:w="29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0"/>
              </w:rPr>
              <w:t>支援・指導の内容・具体的な手だて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評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価</w:t>
            </w:r>
          </w:p>
        </w:tc>
        <w:tc>
          <w:tcPr>
            <w:tcW w:w="30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本人の変容・評価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95885</wp:posOffset>
                      </wp:positionV>
                      <wp:extent cx="387985" cy="6477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>・身体機能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7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51pt;mso-wrap-distance-left:9.05pt;mso-wrap-distance-right:9.05pt;mso-wrap-distance-top:0pt;mso-wrap-distance-bottom:0pt;margin-top:7.55pt;mso-position-vertical-relative:text;margin-left:0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7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  <w:sz w:val="16"/>
                                <w:szCs w:val="16"/>
                              </w:rPr>
                              <w:t>健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>・身体機能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健康面に関する配慮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見え　　　③聞こえ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姿勢保持　⑤移動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手指の動き⑦その他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食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②排せつ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衣服の着脱④片付け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用具の使用・活用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その他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指示や話の内容理解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意思の伝達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人とのかかわり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遊び　⑤集団行動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決まりの理解や遂行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感情のコントロール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危険回避・危険予知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その他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394335</wp:posOffset>
                      </wp:positionV>
                      <wp:extent cx="384175" cy="4413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sz w:val="16"/>
                                      <w:szCs w:val="16"/>
                                    </w:rPr>
                                    <w:t>学習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の準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34.75pt;mso-wrap-distance-left:9.05pt;mso-wrap-distance-right:9.05pt;mso-wrap-distance-top:0pt;mso-wrap-distance-bottom:0pt;margin-top:31.05pt;mso-position-vertical-relative:text;margin-left:0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16"/>
                                <w:szCs w:val="16"/>
                              </w:rPr>
                              <w:t>学習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の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理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0"/>
                <w:sz w:val="16"/>
                <w:szCs w:val="16"/>
              </w:rPr>
              <w:t>（上下・前後・左右など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文字への興味・関心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0"/>
                <w:sz w:val="16"/>
                <w:szCs w:val="16"/>
              </w:rPr>
              <w:t>平仮名（自分の名前程度）の読み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0"/>
                <w:sz w:val="16"/>
                <w:szCs w:val="16"/>
              </w:rPr>
              <w:t>平仮名（自分の名前程度）の書き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80"/>
                <w:sz w:val="16"/>
                <w:szCs w:val="16"/>
              </w:rPr>
              <w:t>数えることの興味・関心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w w:val="80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80"/>
                <w:sz w:val="16"/>
                <w:szCs w:val="16"/>
              </w:rPr>
              <w:t>描くことへの興味・関心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その他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後に向けて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引継事項）</w:t>
            </w:r>
          </w:p>
        </w:tc>
        <w:tc>
          <w:tcPr>
            <w:tcW w:w="59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護者記入欄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90"/>
                <w:sz w:val="18"/>
                <w:szCs w:val="18"/>
              </w:rPr>
              <w:t>（支援終了時感想）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1"/>
          <w:szCs w:val="21"/>
        </w:rPr>
        <w:t>※　評価は，十分達成した◎　　達成した○　　努力が必要△　</w:t>
      </w:r>
    </w:p>
    <w:sectPr>
      <w:type w:val="nextPage"/>
      <w:pgSz w:orient="landscape" w:w="16838" w:h="11906"/>
      <w:pgMar w:left="850" w:right="850" w:gutter="0" w:header="0" w:top="680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51:00Z</dcterms:created>
  <dc:creator/>
  <dc:description/>
  <cp:keywords/>
  <dc:language>en-US</dc:language>
  <cp:lastModifiedBy>study</cp:lastModifiedBy>
  <dcterms:modified xsi:type="dcterms:W3CDTF">2010-08-02T01:51:00Z</dcterms:modified>
  <cp:revision>2</cp:revision>
  <dc:subject/>
  <dc:title> ②　保育所・幼稚園・療育施設の個別の指導計画</dc:title>
</cp:coreProperties>
</file>